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T’S POND FOREST</w:t>
      </w:r>
    </w:p>
    <w:p>
      <w:pPr>
        <w:pStyle w:val="Normal"/>
        <w:jc w:val="center"/>
        <w:rPr/>
      </w:pPr>
      <w:r>
        <w:rPr/>
        <w:t>Land in Churubusco, New York</w:t>
      </w:r>
    </w:p>
    <w:p>
      <w:pPr>
        <w:pStyle w:val="Normal"/>
        <w:jc w:val="center"/>
        <w:rPr>
          <w:sz w:val="20"/>
          <w:szCs w:val="20"/>
        </w:rPr>
      </w:pPr>
      <w:r>
        <w:rPr>
          <w:sz w:val="20"/>
          <w:szCs w:val="20"/>
        </w:rPr>
      </w:r>
    </w:p>
    <w:p>
      <w:pPr>
        <w:pStyle w:val="Normal"/>
        <w:spacing w:lineRule="auto" w:line="480"/>
        <w:rPr/>
      </w:pPr>
      <w:r>
        <w:rPr/>
        <w:tab/>
        <w:t>Entering via Soucia Road, a road leading north from Clinton Mills Road, in the Village of Churubusco, NY, is a lot of land, being approximately 150 acres, with a pond thereon.  This is the Pat’s Pond Forest, a wild piece of land with good entry roads to access the parcel.</w:t>
      </w:r>
    </w:p>
    <w:p>
      <w:pPr>
        <w:pStyle w:val="Normal"/>
        <w:spacing w:lineRule="auto" w:line="480"/>
        <w:rPr/>
      </w:pPr>
      <w:r>
        <w:rPr/>
        <w:tab/>
        <w:t>The 'Forest' is a plateau top at about 1,250 feet elevation, rising above the great St. Lawrence River Valley, just to the north of it in Canada.  The land comes up to within one half mile of the international boundary with Canada, backed on the Canadian side by Covey Hill and the rich farming region surrounding it.  Here, large agricultural companies grow vegetables on huge farms to process for the American market.  In addition, extensive apple orchards are just over the border, in the same region.</w:t>
      </w:r>
    </w:p>
    <w:p>
      <w:pPr>
        <w:pStyle w:val="Normal"/>
        <w:spacing w:lineRule="auto" w:line="480"/>
        <w:rPr/>
      </w:pPr>
      <w:r>
        <w:rPr/>
        <w:tab/>
        <w:t>Covey Hill is a very pretty part of the Quebec Province, with mostly large landowners. The Red Deer Farm is directly on the border in the area, being over 1000 acres.  Many area  landowners are from that great international city of Montreal, a mere 35 air miles from the land. Visiting Montreal is easy, with great shopping, and dining is especially outstanding.  The Old Montreal section and the large Chinatown draw many visitors.  This is simply a wonderful city to visit, clean, affordable and close by.</w:t>
      </w:r>
    </w:p>
    <w:p>
      <w:pPr>
        <w:pStyle w:val="Normal"/>
        <w:spacing w:lineRule="auto" w:line="480"/>
        <w:rPr/>
      </w:pPr>
      <w:r>
        <w:rPr/>
        <w:tab/>
        <w:t>The growing of peas, carrots and apples across the border is especially important, not only for the local economy there, but also for the deer herd on this parcel.  The deer are plentiful and commonly their intestines show signs of eating apples, carrots and other vegetables.  This allows them to gorge on high quality food in the fall to store fat for the rugged winter ahead,  thereby reducing winter kill, keeping the herd large.</w:t>
      </w:r>
    </w:p>
    <w:p>
      <w:pPr>
        <w:pStyle w:val="Normal"/>
        <w:spacing w:lineRule="auto" w:line="480"/>
        <w:rPr/>
      </w:pPr>
      <w:r>
        <w:rPr/>
        <w:tab/>
        <w:t>The land is a mix of northern hardwoods, a couple of small pine-fir stands, lots of large boulders, rock outcroppings and flat rock, and ledge abound on the property.  Thick green moss grows on sheltered rocks, in glades of quiet calm.  In the fall, a riot of colors leap from the tree leaves, the birch’s yellow, the oak’s brown, and the maple’s,… the maples are a scarlet red, or orange, or bright yellow, the stars of leaf color.</w:t>
      </w:r>
    </w:p>
    <w:p>
      <w:pPr>
        <w:pStyle w:val="Normal"/>
        <w:spacing w:lineRule="auto" w:line="480"/>
        <w:rPr/>
      </w:pPr>
      <w:r>
        <w:rPr/>
        <w:tab/>
        <w:t>Throughout the land there are vernal pools, some small seasonal ponds, and beaver ponds arise from time to time.  Rivlets of water are encountered, quickly flowing in the spring, then reducing flow in late summer.  Verdant, hidden glades delight the eye as they appear before you as you traverse the land.  At times you encounter a giant, towering white pine, which still live after the great forest fire of 1932 raged through the area.  Other times, one encounters the huge stump remains of a burnt pine, still there almost 100 years after the fire.  One can only marvel that such white pine giants tread this land in the past, and with time, will dominate this landscape once again.</w:t>
      </w:r>
    </w:p>
    <w:p>
      <w:pPr>
        <w:pStyle w:val="Normal"/>
        <w:spacing w:lineRule="auto" w:line="480"/>
        <w:rPr/>
      </w:pPr>
      <w:r>
        <w:rPr/>
        <w:tab/>
        <w:t>The land has been selectively hunted for years by friends, granted permission from the current owner.  After the sale, no one will have the right to hunt, fish, or enter the land except the new owners and their designees.  If hunting is a passion of the new owners, they will enjoy excellent deer, bear and coyote hunting, as well as grouse, woodcock and ducks.  Adding elevated deer stands with cleared site lanes will enhance the hunt and creating them will increase the satisfaction of owning the land.</w:t>
      </w:r>
    </w:p>
    <w:p>
      <w:pPr>
        <w:pStyle w:val="Normal"/>
        <w:spacing w:lineRule="auto" w:line="480"/>
        <w:rPr/>
      </w:pPr>
      <w:r>
        <w:rPr/>
        <w:tab/>
        <w:t>The land is bordered all along its easterly boundary by Hubcap Road, making full access very easy by ATV, UTC or SUV, except in winters, when very heavy snows reduce travel to snow shoes or snowmobile.  Winters are real here, with the white blanket changing the world to that of the dog team owner, in Jack London’s “To Build a Fire”, battling the severe cold.  You, however, will return to your warm cottage, a warm drink awaiting you, with your family and friends, as you sit in your great room in front of the fireplace, watching a captivating fire, overlooking the frozen pond.  Whoa, is that an ermine or otter running across the pond, leaving a trail in the snow?  The panorama of the wild never ends and as a custodian of your personal enclave, you will protect it from ravages of inattention and animal destruction, except for the  bountiful meat harvest the landowner is entitled to.</w:t>
      </w:r>
    </w:p>
    <w:p>
      <w:pPr>
        <w:pStyle w:val="Normal"/>
        <w:spacing w:lineRule="auto" w:line="480"/>
        <w:rPr/>
      </w:pPr>
      <w:r>
        <w:rPr/>
        <w:tab/>
        <w:t>Plant apple trees, clear old landings, open new fields, make managing the land for wildlife a priority on your land.  The satisfaction of doing so will enhance your complete enjoyment.  Improve the land, and many landowners not only like the greatly improved hunting created, but enjoy the back-to-the land nature of “farming”, using tractors and other equipment, and planting crops.  After a busy schedule at a high-powered profession or career at your livelihood, the satisfaction of some natural work in the wilds will tie you to those countless ancestors who preceded us for eons, as man had yet to reach the industrial/Internet age we all enjoy and yes, endure today.  This will make your Kingdom come alive, just as would possession of land in any ancient society.  Perhaps, in some ways, little has changed.</w:t>
      </w:r>
    </w:p>
    <w:p>
      <w:pPr>
        <w:pStyle w:val="Normal"/>
        <w:spacing w:lineRule="auto" w:line="480"/>
        <w:rPr/>
      </w:pPr>
      <w:r>
        <w:rPr/>
        <w:tab/>
        <w:t>Access to the land is by Soucia Road, then on the private, gated, 'Canada Trail', all with good deeded access from the current owner, who created the roads, then over the north branch of the English River, up the hill, then a right hand turn to the east off 'Thermometer Landing', and one quickly reaches the jewel of the property, Pat’s Pond.</w:t>
      </w:r>
    </w:p>
    <w:p>
      <w:pPr>
        <w:pStyle w:val="Normal"/>
        <w:spacing w:lineRule="auto" w:line="480"/>
        <w:rPr/>
      </w:pPr>
      <w:r>
        <w:rPr/>
        <w:tab/>
        <w:t>From the day the current owners first laid eyes on the beaver pond which became Pat’s Pond in the early 1990’s, this has been a breathtaking spot, with high skies above you.  Pat’s is a deep water pond in the shape of a clover leaf, the bottom left pond being about 10 acres in size, all open water, with one “beaver condo” (hut) at the far end of the pond.  You’ll see beaver in the pond going about their business, and Pat’s really appeals to fall ducks, and they abound in it as they stopover in their southerly migration trip, all for your enjoyment.  Beautiful birds, on the water, on your pond, there for your enjoyment to view, or if you are a hunter, accessible by duck blind on the shore.</w:t>
      </w:r>
    </w:p>
    <w:p>
      <w:pPr>
        <w:pStyle w:val="Normal"/>
        <w:spacing w:lineRule="auto" w:line="480"/>
        <w:rPr/>
      </w:pPr>
      <w:r>
        <w:rPr/>
        <w:tab/>
        <w:t>The right lower clover leaf pond is about the same size as the open portion of Pat’s, but while having 2-5 feet of water in it, it is a wildlife pond with lots of growth in it.  This draws all types of wildlife as well, for feed and cover.  What a marvelous scene.</w:t>
      </w:r>
    </w:p>
    <w:p>
      <w:pPr>
        <w:pStyle w:val="Normal"/>
        <w:spacing w:lineRule="auto" w:line="480"/>
        <w:rPr/>
      </w:pPr>
      <w:r>
        <w:rPr/>
        <w:tab/>
        <w:t>The third clover leaf is the smallest pond, being the top, northerly one.  It formerly was a large beaver pond, as large as the open portion of Pat’s Pond.  When the beaver dam was taken out it was never reconstructed and the resident beaver moved into Pat’s lower pond.  A new compacted, dirt bank could easily be constructed and a large pond recreated there again.</w:t>
      </w:r>
    </w:p>
    <w:p>
      <w:pPr>
        <w:pStyle w:val="Normal"/>
        <w:spacing w:lineRule="auto" w:line="480"/>
        <w:rPr/>
      </w:pPr>
      <w:r>
        <w:rPr/>
        <w:tab/>
        <w:t>The two lower ponds are connected by a channel, so water flows between them, and ultimately out the far westerly side of Pat’s is the outflow, over the pond embankment.  Water flows year around, so pond water levels hold all year.  The pond is fed by springs and small uphill flows.  With the addition of a culvert and easily constructed dozer road, an access to the high spot abutting and overlooking all three ponds could be constructed, creating a superb site on a hardwood hill.  You are surrounded by beauty at its very best here. What a spot!</w:t>
      </w:r>
    </w:p>
    <w:p>
      <w:pPr>
        <w:pStyle w:val="Normal"/>
        <w:spacing w:lineRule="auto" w:line="480"/>
        <w:rPr/>
      </w:pPr>
      <w:r>
        <w:rPr/>
        <w:tab/>
        <w:t>The ponds are large enough and deep enough to paddle a canoe in solitude as the high sky above shines down on you.  One could stock some species of fish, but know that Great Blue Herons are frequent visitors to enjoy the offerings of fish and amphibians it likes at Pat’s, and an occasional osprey is also a visitor.  Soaring high above will be turkey buzzards, and at times a real thrill as an eagle can be seen riding the thermals, huge birds looking for rabbits or squirrel to add to their meal.  That is quite a sight.</w:t>
      </w:r>
    </w:p>
    <w:p>
      <w:pPr>
        <w:pStyle w:val="Normal"/>
        <w:spacing w:lineRule="auto" w:line="480"/>
        <w:rPr/>
      </w:pPr>
      <w:r>
        <w:rPr/>
        <w:tab/>
        <w:t>The 150 acres of the Pat’s Pond Forest is criss-crossed with old logging trails and ATV trails from hunters of old.  With a chainsaw, some time, and some rock moving, many can be made usable for ATV travel or to access hunting stands and fields.  This makes the land very accessible, and adds to your enjoyment. Getting around on an ATV is a thrill all its own.</w:t>
      </w:r>
    </w:p>
    <w:p>
      <w:pPr>
        <w:pStyle w:val="Normal"/>
        <w:spacing w:lineRule="auto" w:line="480"/>
        <w:rPr/>
      </w:pPr>
      <w:r>
        <w:rPr/>
        <w:tab/>
        <w:t>With extremely interesting land and fantastic pond on the property, this is a premier, trophy property, one to build a great camp thereon and start the multi-generational ownership so common in these unique properties in the Adirondacks.  Generations from now, the descendants of the new owners of this property, still unborn, will fondly remember the grandfather or great grandfather who had the foresight, in a greatly shrinking world, to preserve for their exclusive use the wild patch of earth at Pat’s Pond Forest.  No postage stamp parcels here, land aplenty and even if you own it</w:t>
      </w:r>
      <w:bookmarkStart w:id="0" w:name="_GoBack"/>
      <w:bookmarkEnd w:id="0"/>
      <w:r>
        <w:rPr/>
        <w:t xml:space="preserve"> for a long time, you may never see it all.</w:t>
      </w:r>
    </w:p>
    <w:p>
      <w:pPr>
        <w:pStyle w:val="Normal"/>
        <w:spacing w:lineRule="auto" w:line="480"/>
        <w:rPr/>
      </w:pPr>
      <w:r>
        <w:rPr/>
        <w:tab/>
        <w:t>Couple this property with the 170 acres of the Flatrock Pine Forest, which runs along the Canadian border, and one has over 300 acres of absolutely irreplaceable land at a price hard to match anywhe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Written by Marty Lavin</w:t>
      </w:r>
    </w:p>
    <w:p>
      <w:pPr>
        <w:pStyle w:val="Normal"/>
        <w:spacing w:lineRule="auto" w:line="480"/>
        <w:rPr/>
      </w:pPr>
      <w:r>
        <w:rPr/>
        <w:t>February 28, 2013</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00:00Z</dcterms:created>
  <dc:creator>mhlmvl</dc:creator>
  <dc:description/>
  <dc:language>en-US</dc:language>
  <cp:lastModifiedBy>Dan Empie</cp:lastModifiedBy>
  <cp:lastPrinted>2013-02-27T17:38:00Z</cp:lastPrinted>
  <dcterms:modified xsi:type="dcterms:W3CDTF">2013-02-28T16:02: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